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 работы по подготовке ребенка к обучению пись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о</w:t>
      </w:r>
      <w:r>
        <w:rPr>
          <w:i/>
          <w:sz w:val="28"/>
          <w:szCs w:val="28"/>
        </w:rPr>
        <w:t xml:space="preserve"> – это особая форма речи, при которой ее элементы фиксируются на бумаге (или других материалах) путем начертания графических символов (графем), соответствующих элементам устной реч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формировании навыка письма выделяют 3 этап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-й этап – аналитический. </w:t>
      </w:r>
      <w:r>
        <w:rPr>
          <w:sz w:val="28"/>
          <w:szCs w:val="28"/>
        </w:rPr>
        <w:t>Это вычленение и овладение отдельными элементами действия (т.е. умение видеть составные части элемент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-й этап – синтетический. </w:t>
      </w:r>
      <w:r>
        <w:rPr>
          <w:sz w:val="28"/>
          <w:szCs w:val="28"/>
        </w:rPr>
        <w:t>Соединение отдельных элементов в целое действ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-й этап – автоматизация. </w:t>
      </w:r>
      <w:r>
        <w:rPr>
          <w:sz w:val="28"/>
          <w:szCs w:val="28"/>
        </w:rPr>
        <w:t xml:space="preserve"> Образование навыка 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>Первых два этапа – это осознанная деятельность. Третий – механически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ребенок развивается по-своему, у каждого свой собственный путь и темп развития от которого и зависит как быстро ребенок овладеет навыком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таршем дошкольном возрасте интенсивно идет развитие опорно-двигательной системы (скелета, суставно-связочного аппарата, мускулатуры). Поэтому еще не закончен рост и формирование костей скелета, грудной клетки, которые могут деформироваться при неправильном положении тела. Неправильная посадка может достаточно быстро привести к серьезным изменениям, которые нарушат рост и физическое развитие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а дошкольника физиологически не совершенна: слабо развиты мелкие мышцы рук, не закончено окостенение запястья и фаланг пальцев. Детям трудно дается захват карандаша. Карандаш является своеобразным продолжением кисти, поэтому ребенок сосредотачивает свое внимание не на захвате, а на точке соприкосновения карандаша и бумаги. Так формируется неправильный захват карандаша, что скажется на рисовании и пись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Тонус – это длительно сохраняющееся состояние упругости (возбуждение) мыш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о слабым тонусом пишут тонкие, ломаные, прерывистые ли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рвная регуляция движений еще несовершенна (недостаточная точность и быстрота движений, трудность завершения их по сигналу). Контроль за выполнением движений ведет зрение. Ребенок фиксирует движения в поле деятельности, поэтому дети старательно выводят буквы. Гораздо легче рисовать, печатать  крупные  буквы, чем писать в узкой строке. Именно в этот период дети осваивают пространственные соотношения. Совершенствуется слуховая чувствительность (различение звуков разной высоты, ритм, темп, воспроизведение ритмического рису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шление дошкольника наглядно-образное. Появляются элементы наглядно-схематического (ребенок способен нарисовать простую схему, понять схематическое изобра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 письмо – сложный навык и в полном объеме не доступен ребенку-дошкольнику. Поэтому проводится целенаправлен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380"/>
        <w:gridCol w:w="2360"/>
      </w:tblGrid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обучению письм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развитие рук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формировать правильный захват орудия пись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пражнять в правильном распределении мышечной нагрузки ру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вать мелкую моторику ру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одготовка к технике письм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вать пространственную ориентировк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оспитывать чувство ритма в дви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накомить с разлиновкой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упражнение в аналитико-синтетической деятель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формирование элементарных графических умени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АЗВИТИЕ РУ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Как сформировать правильный захват орудия пись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захват карандаша – тремя пальцами (щепотью): большим, указательным и средним. При этом карандаш лежит на левой стороне среднего пальца. Большой палец поддерживает карандаш слева, а указательный сверху. Верхний конец карандаша направлен в плечо. При правильном захвате карандаша указательный палец должен легко подниматься, и карандаш при этом не пад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осолим суп»</w:t>
      </w:r>
      <w:r>
        <w:rPr>
          <w:sz w:val="28"/>
          <w:szCs w:val="28"/>
        </w:rPr>
        <w:t xml:space="preserve"> (складывание пальцев в щепоть и имитирование движений с сопровождением историй)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Катание шарика»</w:t>
      </w:r>
      <w:r>
        <w:rPr>
          <w:sz w:val="28"/>
          <w:szCs w:val="28"/>
        </w:rPr>
        <w:t xml:space="preserve"> (шарик или горошина для детей до 5 лет диаметр 15 мм, для 5-7 лет – 10 мм. - катание шарика щепотью 1 минуту, сначала в медленном темпе, затем навык убыстряется, возможно сопровождение стихами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Скакалочка»</w:t>
      </w:r>
      <w:r>
        <w:rPr>
          <w:sz w:val="28"/>
          <w:szCs w:val="28"/>
        </w:rPr>
        <w:t xml:space="preserve"> (дети сидят, ладони сжаты в кулачки, руки опущены вниз, большие пальцы вытянуты и производят круговые движения в одну и другую сторо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ак упражнять в правильном распределении мышечной нагрузки ру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е распределение мышечной нагрузки подразумевает: напряжение и быстрое чередование силового напряжения и расслабления т. е. последовательность смены тонуса мускулатуры р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Штампы»</w:t>
      </w:r>
      <w:r>
        <w:rPr>
          <w:sz w:val="28"/>
          <w:szCs w:val="28"/>
        </w:rPr>
        <w:t xml:space="preserve"> (упражнять ребенка в умении удерживать штамп за ручку в положении захвата тремя пальцами – щепотью. Быстрая смена тонуса мускулатуры рук: напряжение, расслабление, силовое напря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резание ножницами. </w:t>
      </w:r>
      <w:r>
        <w:rPr>
          <w:sz w:val="28"/>
          <w:szCs w:val="28"/>
        </w:rPr>
        <w:t xml:space="preserve">Упражняет ребенка в быстром чередовании напряжения и расслабления. На начальном этапе не требовать вырезания по контур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ывание листа бумаги. </w:t>
      </w:r>
      <w:r>
        <w:rPr>
          <w:sz w:val="28"/>
          <w:szCs w:val="28"/>
        </w:rPr>
        <w:t>Показывает содружество обеих рук в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Как развивать мелкую моторику ру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Чудесный мешочек» -  тактильные ощу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иткопись» - выкладывание ниток по контуру различных изображений, которые нанесены на бархатную бумагу или вырезаны из 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исерография» - выкладывание изображения предмета (сюжета) с помощью нити с бис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умажные комочки» - выкладывание рисунка с помощью комочков из скомканных бумажных салф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умажные шарики» - скатывание салфеток в шарики и изготовление из них подел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ДГОТОВКА К ТЕХНИКЕ ПИСЬМ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Как развивать пространственную ориентац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озрастных возможностей ребенок учится: ориентироваться в пространстве, определять пространственные взаимоотношения относительно себя, относительно другого предмета и относительно человека стоящего напротив. Предложите ребенку встать и показать правую руку, левую ногу и т.д. Затем такие упражнения с закрытыми глазами. Для ориентировки относительно другого человека используют флажок и построение лицом друг к другу. Используя рисунки и картинки закрепляется ориентировка на листе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ак развивать чувство рит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 письма тесно связан с ритмом. Ритм как движение и навык письма (рисунка).Упражнение «Бордюры», «Зарисовка ритмического рисунка», «Штрихов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Как познакомить с разлиновкой и научить ориентироваться в не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ят с понятием « разлиновка» (линии которые служат для чего-то опорой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ят с разлиновкой «линейка» (рассмотреть лист с разлиновкой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ация в разлиновке «линейка» (упражнения на ориентировку в линейк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написанием горизонтальных и вертикальных ли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НАЛИТИКО-СИНТЕТИЧЕСК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анализ и синтез графических образов бук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: из каких элементов состоит этот рисунок, сколько каких элементов, все ли элементы одинаковы по величине (длине), изобрази эти эле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ТЕЗ: собери из этих элементов пред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считай элементы в бук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бери букву из элемен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дбери такую же букв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предели на ощуп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епочка бук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равни букв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ГРАФИЧЕСКИЕ 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ание букв не является письмом. Дошкольник не пишет, а рисует буквы, так же как рисует образы животных, растений. Научившись проводить анализ и синтез графических элементов, а затем и букв, можно перейти к печатанию в строке (используя опорные точки). Школьный шрифт не рекомендуется использовать в дошкольном возрасте. А вот подготовить руку к написанию элементов необходим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02:00Z</dcterms:created>
  <dc:creator>Владелец</dc:creator>
  <dc:description/>
  <cp:keywords/>
  <dc:language>en-US</dc:language>
  <cp:lastModifiedBy>Владелец</cp:lastModifiedBy>
  <cp:lastPrinted>2007-11-22T20:01:00Z</cp:lastPrinted>
  <dcterms:modified xsi:type="dcterms:W3CDTF">2007-11-22T16:02:00Z</dcterms:modified>
  <cp:revision>1</cp:revision>
  <dc:subject/>
  <dc:title>Содержание работы по подготовке ребенка к обучению письму</dc:title>
</cp:coreProperties>
</file>