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3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Консультация для педагогов: </w:t>
      </w:r>
    </w:p>
    <w:p>
      <w:pPr>
        <w:pStyle w:val="Headline"/>
        <w:spacing w:lineRule="auto" w:line="360" w:before="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«Конструирование возможностей»</w:t>
      </w:r>
    </w:p>
    <w:p>
      <w:pPr>
        <w:pStyle w:val="Headline"/>
        <w:spacing w:lineRule="auto" w:line="360" w:before="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пособия «Детский календарь»»</w:t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ил воспитатель Медведева Т.Н.</w:t>
      </w:r>
    </w:p>
    <w:p>
      <w:pPr>
        <w:pStyle w:val="Headline"/>
        <w:spacing w:lineRule="auto" w:line="360" w:before="0" w:after="0"/>
        <w:ind w:firstLine="35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line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Конструирование возможностей» под редакцией С. Г. Доронова, Т. Н. Дороновой, разработанной ФИРО. Наш детский сад выбран в качестве экспериментальной площадки для осуществления педагогической деятельности по упомятой выше комплексной программе. С программой вы можете ознакомиться на сайте. </w:t>
      </w:r>
      <w:r>
        <w:rPr>
          <w:iCs/>
          <w:sz w:val="28"/>
          <w:szCs w:val="28"/>
        </w:rPr>
        <w:t>Что же интересного предложили нам разработчики?</w:t>
      </w:r>
    </w:p>
    <w:p>
      <w:pPr>
        <w:pStyle w:val="Style17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чать хотелось бы с представления их точки зрения на </w:t>
      </w:r>
      <w:r>
        <w:rPr>
          <w:iCs/>
          <w:sz w:val="28"/>
          <w:szCs w:val="28"/>
        </w:rPr>
        <w:t>взаимодействие детского сада и родителей, как социальных институтов.</w:t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Вопросам взаимодействия детского сада и семьи в отечественной педагогике уделялось значительное внимание. </w:t>
      </w:r>
      <w:r>
        <w:rPr>
          <w:iCs/>
          <w:sz w:val="28"/>
          <w:szCs w:val="28"/>
        </w:rPr>
        <w:t>Но даже при поверхностном анализе существующих методик взаимодействия семьи и дошкольных образовательных учреждений в них становится заметным их одно общее качество – стремление подчинить семью детскому саду. </w:t>
      </w:r>
      <w:r>
        <w:rPr>
          <w:sz w:val="28"/>
          <w:szCs w:val="28"/>
        </w:rPr>
        <w:t>Родители и детский сад – </w:t>
      </w:r>
      <w:r>
        <w:rPr>
          <w:rStyle w:val="StrongEmphasis"/>
          <w:b w:val="false"/>
          <w:sz w:val="28"/>
          <w:szCs w:val="28"/>
        </w:rPr>
        <w:t>два принципиально различных образовательных института</w:t>
      </w:r>
      <w:r>
        <w:rPr>
          <w:sz w:val="28"/>
          <w:szCs w:val="28"/>
        </w:rPr>
        <w:t>, несмотря на общность целей. Но, поскольку родители и педагоги детского сада – воспитатели одних и тех же детей, </w:t>
      </w:r>
      <w:r>
        <w:rPr>
          <w:iCs/>
          <w:sz w:val="28"/>
          <w:szCs w:val="28"/>
        </w:rPr>
        <w:t>результат их деятельности может быть успешным только тогда, когда они станут союзниками</w:t>
      </w:r>
      <w:r>
        <w:rPr>
          <w:sz w:val="28"/>
          <w:szCs w:val="28"/>
        </w:rPr>
        <w:t>. И взаимодействие союзников предполагает их </w:t>
      </w:r>
      <w:r>
        <w:rPr>
          <w:rStyle w:val="StrongEmphasis"/>
          <w:b w:val="false"/>
          <w:sz w:val="28"/>
          <w:szCs w:val="28"/>
        </w:rPr>
        <w:t>совместную деятельность</w:t>
      </w:r>
      <w:r>
        <w:rPr>
          <w:sz w:val="28"/>
          <w:szCs w:val="28"/>
        </w:rPr>
        <w:t> по выполнению общей задачи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 </w:t>
      </w:r>
      <w:r>
        <w:rPr>
          <w:iCs/>
          <w:sz w:val="28"/>
          <w:szCs w:val="28"/>
        </w:rPr>
        <w:t>успешной организации социального партнерства детского сада и родителей </w:t>
      </w:r>
      <w:r>
        <w:rPr>
          <w:sz w:val="28"/>
          <w:szCs w:val="28"/>
        </w:rPr>
        <w:t>необходимо решить следующие </w:t>
      </w: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пути самоорганизации родителей, чьи дети посещают одну и ту же группу детского сада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содержание образования и воспитания детей, общее для детского сада и родителей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средства трансляции данного содержания родителям детей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 качестве средства трансляции и было выбрано дидактическое пособие "Детский календарь"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"Детский календарь"-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это дидактический материал для ежедневных занятий взрослого с ребенком в условиях семь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Что представляет собой пособие?</w:t>
      </w:r>
      <w:r>
        <w:rPr>
          <w:sz w:val="28"/>
          <w:szCs w:val="28"/>
        </w:rPr>
        <w:t> Это полноцветная цветная брошюра формата А4, которая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ечатана на плотной бумаге,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ждая страница снабжена перфорацией, что дает возможность оторвать страницу и в дальнейшем работать только с нею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екст и изображения в календаре нанесены с двух сторон (на одной стороне - текстовое сопровождение, ориентированное на родителей, с другой стороны – задание для ребенка)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календаре столько же страниц, сколько дней в месяце, поэтому работа по пособию подразумевает </w:t>
      </w:r>
      <w:r>
        <w:rPr>
          <w:rStyle w:val="StrongEmphasis"/>
          <w:b w:val="false"/>
          <w:sz w:val="28"/>
          <w:szCs w:val="28"/>
        </w:rPr>
        <w:t>ежедневные развивающие занятия с ребенком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осуществляется совместная деятельность ребенка и родителей по данному пособию?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одителям даются рекомендации о том, как выполнить с ребёнком задание,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ранице календаря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одителю не надо готовиться к совместной деятельности. Что может понадобиться, кроме календаря, это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для ребенка и для взрослого,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лей (желательно жидкий, типа ПВА и клеящий карандаш,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еплер или прочные нитки с иголкой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творчества - краски (акварельные и гуашь, карандаши, мелки, фломастеры и т. д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ой целью использования «Детского календаря» является создание единого подхода в воспитании и обучении детей, когда родители и воспитатели, взаимодействуя друг с другом, осуществляют развитие ребенка с учетом возможностей семьи и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filedesc">
    <w:name w:val="fa_file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0:00Z</dcterms:created>
  <dc:creator>Петрова</dc:creator>
  <dc:description/>
  <cp:keywords/>
  <dc:language>en-US</dc:language>
  <cp:lastModifiedBy>Наталья</cp:lastModifiedBy>
  <cp:lastPrinted>2015-08-07T13:52:00Z</cp:lastPrinted>
  <dcterms:modified xsi:type="dcterms:W3CDTF">2023-01-30T07:47:00Z</dcterms:modified>
  <cp:revision>3</cp:revision>
  <dc:subject/>
  <dc:title/>
</cp:coreProperties>
</file>