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 -  ЗАПАДНОЕ УПРАВЛЕНИЕ   МОиНС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Красный Яр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расноярский 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«Детский сад  №1 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46370, Самарская область, муниципальный район Красноярский, с. Красный Яр, ул. Промысловая,    д. 50, тел.: 8(84657) 21664; 212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епосредственно - образовательной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 детьми старшей групп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лыб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рское путешеств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Медведева Т. 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Яр  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знавательное развитие, социально-коммуникативное развитие, речевое развитие, 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дожественно-эстетическое развитие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, физическое развит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Познавательное развити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торить название геометрических фигу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ять в умение составлять решение математической задачи с помощью математических знаков и циф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рядковый счет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месяцах, днях недели;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шение арифметических задач  на слож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пользоваться штриховкой в заданном направлен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ять в ориентировке на листе бумаг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Социально-коммуникативное развити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должать работу по формированию доброжелательных взаимоотношений между деть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ывать отзывчиво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акреплять умение работать в одной команде, согласовывая свои действия с действиями сверстник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Речевое развити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связную речь у дет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умение принимать участие в беседе, выражать своё мн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собствовать развитию любознательн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собствовать развитию мыслительных умений: сравнивать, обобщать, анализиров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исать печатные буквы русского алфави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ить понятие о буквах и звуках, умение различать гласные и согласные (твердые и мягкие), пользоваться графическим обозначением зву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коротких слов, составлять предложения из заданных сл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ление слов на слог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ть художественный вку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Физическое развит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ормировать правильную осан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репление и охрана здоровья детей, предупреждения утомления.</w:t>
      </w:r>
    </w:p>
    <w:p>
      <w:pPr>
        <w:pStyle w:val="Normal"/>
        <w:spacing w:lineRule="auto" w:line="360" w:before="0" w:after="0"/>
        <w:jc w:val="both"/>
        <w:rPr>
          <w:rStyle w:val="C8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дете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 познавательный интерес детей,  поддерживать положительное эмоциональное настроение.</w:t>
      </w:r>
    </w:p>
    <w:p>
      <w:pPr>
        <w:pStyle w:val="Normal"/>
        <w:spacing w:lineRule="auto" w:line="360" w:before="0" w:after="0"/>
        <w:jc w:val="both"/>
        <w:rPr>
          <w:rStyle w:val="C8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 (морское путешествие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(демонстрационный и раздаточный материал, слайды)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ловесные  (рассказать и объясни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 макет корабля,  телевизор, ноутбук,  столы стулья по количеству детей,  карточки с  заданиями,  цифры, геометрические фиг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- заня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 с воспитателем  входят в зал, здороваю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у нас с вами не простой день.</w:t>
      </w:r>
      <w:r>
        <w:rPr>
          <w:rFonts w:cs="Times New Roman" w:ascii="Times New Roman" w:hAnsi="Times New Roman"/>
          <w:sz w:val="28"/>
          <w:szCs w:val="28"/>
        </w:rPr>
        <w:t xml:space="preserve"> Я вас приглашаю  отправиться в увлекательное морское  путешествие на остров где находятся гейзерные водоемы. Вы согласн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глашаю вас занять места за стол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 чем можно отправиться в морское путешестви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перечисляют (на катере, корабле, лодке, яхте, шлюпке, плоту, пароход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 какое обобщающее понятие можно подобрать  к тому, что вы перечисл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ный транспо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, вот и мы с вами отправимся в путешествие на </w:t>
        <w:br/>
        <w:t xml:space="preserve">корабл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то главный на корабл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 С вашего разрешения я буду вашим капитаном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.</w:t>
        <w:br/>
        <w:t>Нет тельняшки без полос,</w:t>
        <w:br/>
        <w:t>Кто в тельняшке, тот …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гадывают загадку (Матрос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, молодцы. Вот и мне капитану нужны матросы, я  вам  всем предлагаю быть моими матросами. Вы согласны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чтобы добраться до острова нам нужно выполнить очень интересные  задания. Справиться с ними могут   самые  внимательные и сообразитель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гото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н есть. Матросы есть.</w:t>
        <w:br/>
        <w:t>Отдать швартовые! Машина, полный вперед!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2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задание. Блиц опро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ет снежок, ожил лужок, день прибывает. Когда это бывает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ною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чейки бегут быстрее, светит солнышко тепле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ей погоде рад – заглянул к нам месяц …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т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ного звуков есть на свете: шелест листьев, плеск волны, а бывают звуки речи, мы их точно знать долж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Что такое зву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ук это – то, что мы слышим и произнос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какие бывают зву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Звуки бывают гласные и соглас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как произносятся согласные зву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е звуки произносятся отрывис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как произносятся гласные зву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Гласные звуки по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м цветом мы обозначаем гласные зву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сные звуки мы обозначаем красным ц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им цветом мы обозначаем согласные зву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е звуки мы обозначаем, синим ц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почему некоторые согласные звуки мы обозначаем зеленым цвет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леным цветом мы обозначаем мягкие соглас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ьте предложение из слов «Палубу матросы мою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росы моют палуб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 послушайте загад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играя и ш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осом кора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водой мелькают спины,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атся шустрые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тгадывают загадку (Дельфин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: Правильно, это дельфины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: Сколько слогов в слове дельфин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ве дельфин 2 слог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. Наше путешествие продолжа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ложите перед собой листочки с заданиями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задание. Наше морское путешествие началось ровно в 9.00, возьмите ручки и обозначьте на часах время 9.00  нарисовав стрелк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ша сколько времени показывают твои час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9 часов, маленькая стрелка на цифре 9,а большая на числе 1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себя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кончится путешествие в половине десятого, обозначьте стрелками время 9.30 на час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а сколько времени показывают твои вторые час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9.30. маленькая стрелка между 9 и 10,а большая на цифре 6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выполнил задание как на экране, те матросы справи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6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торое задание. Соедини прямой линией точки по порядку от 1 до 20 и узнаешь, что хотел нарисовать худож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7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 кого, что получилось?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ингвин, рыбка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выполнил задание как на экране, те матросы справились. Уберите лист с заданием на край сто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9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ереди по курсу вижу коралловые рифы! Корабль! Малый ход! Ребята, а что такое риф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0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иф – это подводное или надводное возвышение морского дна на мелководье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тобы наш корабль не наткнулся на коралловые рифы, матросам нужно выполнить следующие задани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другой листок с задания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как зовут матр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од каждым предметом букву, с которой начинается его название. И прочитайте как зовут матрос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Ю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. Проверьте выполнение задания на экран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едующ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слова и соедините схему со словом, к которому она под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флаг и ях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итают и выполняют зада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ерьте выполнение задания на экран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  14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Справились с заданием, рифы минов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5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 по курсу Пиратский остров. Чтобы его удачно миновать, нужно выполнить  матросам следующее  задание. Вы готовы?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вечают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 как выполнить графический диктант сделаем пальчиковую гимнастику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 делили апельсин!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руки сцеплены в замок, покачивае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нас,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пальцы растопыривае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 он один.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казываем только один палец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долька для ежа,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пальцы сложены в кулачок, отгибаем по одному пальчик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долька для стрижа,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гибаем следующий пальчи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долька для утят,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гибаем следующий пальчи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долька для котят,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гибаем следующий пальчи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долька для бобра,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гибаем следующий пальчи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 для волка кожура!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ладони вниз, пальчики растопырен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 сердит на нас, беда!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грозить пальце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егайтесь кто куда!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сымитировать бег пальцами по столу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фический диктант </w:t>
      </w:r>
      <w:r>
        <w:rPr>
          <w:rFonts w:cs="Times New Roman" w:ascii="Times New Roman" w:hAnsi="Times New Roman"/>
          <w:sz w:val="28"/>
          <w:szCs w:val="28"/>
        </w:rPr>
        <w:t>(лодка)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ойте тетради найдите точку, задания диктую один раз, кто отстал молча убирает ручку и ждет остальных. Будьте внимательны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ерьте выполнение задания на экран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 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задание выполнено! Остров «Пиратов» мы миновали!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, прямо по курсу мель! Ребята. А что такое мел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ысказывают свои предполож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возвышение дна в море, реке, озере, затрудняющее судоход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8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Чтобы не сесть на мель, нам нужно выполнить следующее задание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9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решить арифметическую задачу, слушайте внимательно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усенка и двое утят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зере плавают и громко кричат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у, посчитай поскорей –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сего в воде малыш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: Озвучивают отв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Ребята, на какое действие эта задач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Дети: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а с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 Возьмите, цифры и знаки и  составьте решение этой задачи в виде примера на столе.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  Саша прочитай пример, Вика прочитай при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Те, у кого решение этой задачи получилось так как на экране,  с заданием справились. Уберите цифры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  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а тарелочке лежат геометрические фигуры, возьмите, нужно составить из них квадрат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  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з каких геометрических фигур составлены ваши квадраты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   22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с вами доплыли до острова где находятся необычные водоемы. Посмотрите каждый на свою спинку стула. Вам нужно сложить сумму чисел вашего стула и соседа. Таким образом вы узнаете к какому водоему вам нужно подойти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ходим к определенным столам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даю таблеточку и наблюдаем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е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ейзер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озеро связано с тем, что родники выбрасывают на дно озера смесь голубой глины и песка, которая не перемешивается с водой. Глина размывается по дну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доё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бразует узоры, круги, овалы в произвольном поря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. Подойдите все ко мне. Вот вы и смогли, сегодня справиться со всеми заданиями во время нашего путешествия. </w:t>
      </w:r>
      <w:r>
        <w:rPr>
          <w:rFonts w:cs="Times New Roman" w:ascii="Times New Roman" w:hAnsi="Times New Roman"/>
          <w:sz w:val="28"/>
          <w:szCs w:val="28"/>
        </w:rPr>
        <w:t xml:space="preserve">Наше  путешествие подошло к конц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ала пора нашему кораблю возвращаться назад в детский сад и попрощаться с нашими гостями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№   23</w:t>
      </w:r>
    </w:p>
    <w:p>
      <w:pPr>
        <w:pStyle w:val="C7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 xml:space="preserve"> Какое задание понравилось больше?</w:t>
      </w:r>
    </w:p>
    <w:p>
      <w:pPr>
        <w:pStyle w:val="C7"/>
        <w:spacing w:lineRule="auto" w:line="360" w:before="0" w:after="0"/>
        <w:rPr/>
      </w:pPr>
      <w:r>
        <w:rPr>
          <w:rStyle w:val="C3"/>
          <w:b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 xml:space="preserve"> Отвечают. </w:t>
      </w:r>
    </w:p>
    <w:p>
      <w:pPr>
        <w:pStyle w:val="C7"/>
        <w:spacing w:lineRule="auto" w:line="360" w:before="0" w:after="0"/>
        <w:rPr/>
      </w:pPr>
      <w:r>
        <w:rPr>
          <w:rStyle w:val="C3"/>
          <w:b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 xml:space="preserve"> Какое задание показалось наиболее трудным?</w:t>
      </w:r>
    </w:p>
    <w:p>
      <w:pPr>
        <w:pStyle w:val="C7"/>
        <w:spacing w:lineRule="auto" w:line="360" w:before="0" w:after="0"/>
        <w:rPr/>
      </w:pPr>
      <w:r>
        <w:rPr>
          <w:rStyle w:val="C3"/>
          <w:b/>
          <w:color w:val="000000"/>
          <w:sz w:val="28"/>
          <w:szCs w:val="28"/>
        </w:rPr>
        <w:t>Дети:</w:t>
      </w:r>
      <w:r>
        <w:rPr>
          <w:rStyle w:val="C3"/>
          <w:color w:val="000000"/>
          <w:sz w:val="28"/>
          <w:szCs w:val="28"/>
        </w:rPr>
        <w:t xml:space="preserve"> Отвечаю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 мне очень понравилось сегодня с вами путешествовать. Вы сегодня были очень активными, отвечали красивыми полными ответами.  Всем большое спасиб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5:00Z</dcterms:created>
  <dc:creator>Петрова</dc:creator>
  <dc:description/>
  <dc:language>en-US</dc:language>
  <cp:lastModifiedBy>Медведев Александр</cp:lastModifiedBy>
  <cp:lastPrinted>2022-03-27T20:05:00Z</cp:lastPrinted>
  <dcterms:modified xsi:type="dcterms:W3CDTF">2023-01-30T07:15:00Z</dcterms:modified>
  <cp:revision>2</cp:revision>
  <dc:subject/>
  <dc:title/>
</cp:coreProperties>
</file>