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Красный Я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расноярский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«Детский сад «ЯРкий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46370, Самарская область, муниципальный район Красноярский, с. Красный Яр, ул. Луговая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21А тел.: 8(84657) 2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гра – развлечение с детьми раннего возраста (2-3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Климовской деревянной игруш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тему: «К нам в гости пришёл бычо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/>
      </w:pPr>
      <w:r>
        <w:rPr>
          <w:sz w:val="28"/>
          <w:szCs w:val="28"/>
        </w:rPr>
        <w:t>Руководитель  СП «Детский сад  «ЯРкий»__________(Т.М. Хрипунова)</w:t>
      </w:r>
    </w:p>
    <w:p>
      <w:pPr>
        <w:pStyle w:val="Normacttext"/>
        <w:spacing w:lineRule="auto" w:line="360" w:before="0" w:after="0"/>
        <w:jc w:val="both"/>
        <w:rPr/>
      </w:pPr>
      <w:r>
        <w:rPr>
          <w:sz w:val="28"/>
          <w:szCs w:val="28"/>
        </w:rPr>
        <w:t>Составил воспитатель   ______________  (МЮ Мещеряков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Яр, 202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cttext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 развитие, социально-коммуникативное развитие, речевое развитие.</w:t>
      </w:r>
    </w:p>
    <w:p>
      <w:pPr>
        <w:pStyle w:val="Normacttext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игра – развл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детей с игрушкой-каталкой, изображающей бычка, вызвать положительный отклик при восприятии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0"/>
        <w:ind w:left="357" w:hanging="357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должать развивать игровые, познавательные, сенсорные, речевые способ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с  предметами ближайшего окружения  игрушкой- каталкой «Бычек»; подбирать слова описания (прилагательные: добрый, красивый, хороший, гладкий, деревянны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ссматривать и называть части тела бычка: голова, ушки, рожки, глазки, хвости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названия цвета (красный, желтый) и находить данные цвета на игруш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лание проявить заботу об игрушечном бычке (погладить, причесать шерстку и т.п.), желание играть с ним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умение проявлять активность в игре с игрушкам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стремление к самостоятельному выполнению действий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развитию социального поведения и речи как средства общения со взрослыми и сверст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звать желание сопровождать игровые действия с игрушкой чтением стихотворения А. Барто «Бычок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</w:t>
      </w:r>
      <w:r>
        <w:rPr>
          <w:sz w:val="28"/>
          <w:szCs w:val="28"/>
        </w:rPr>
        <w:t xml:space="preserve"> возможность договаривать слова, фразы при чтении     стихотворения взрослым или самостоятельно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проговаривать стихотворный текст целиком самостоятельно или с  помощью взрослого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 - коммуникативное развити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пособствовать накоплению опыта доброжелательных взаимоотношений со сверстниками, воспитывать эмоциональную отзывчивость</w:t>
      </w:r>
      <w:r>
        <w:rPr>
          <w:sz w:val="28"/>
          <w:szCs w:val="28"/>
        </w:rPr>
        <w:t>. 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звивать умение вступать в коммуникацию с другими людьми, слушать, воспринимать речь говорящего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игрушкам, сопережив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оказ действия с игрушкой (катание бычка) и  самостоятельное выполнение действий с бычк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Вопросы к детям. А также ответы детей фронтальные и индивидуальны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, художествен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монстрации:</w:t>
      </w:r>
      <w:r>
        <w:rPr>
          <w:rFonts w:cs="Times New Roman" w:ascii="Times New Roman" w:hAnsi="Times New Roman"/>
          <w:sz w:val="28"/>
          <w:szCs w:val="28"/>
        </w:rPr>
        <w:t xml:space="preserve"> Коробка, игрушка каталка – бычо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ормы организации совместной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0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овмес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ое передвижение детей во время образо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грушки, обследование ее характерных качеств, частей, цвета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ассказ, ситуативные разговоры, вопросы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го текста (стихотворения), договаривание фраз, слов художественного текста, проговаривание отдельных  слов, произнесение своего имени, использование в речи прилагательных, названия частей игрушки, называние цвет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к</w:t>
      </w:r>
      <w:r>
        <w:rPr/>
        <w:t>а образовательной деятельност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60"/>
        <w:gridCol w:w="2963"/>
        <w:gridCol w:w="36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тствует детей, обращает внимание на коробку, на звук который исходит из коробки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ное приветствие, высказывают свои предположения о том,</w:t>
              <w:br/>
              <w:t xml:space="preserve"> кто издает звук из коро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мотивации к дальнейшей деятельности, через беседу со взрослым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открыть коробку, достают игрушку – каталку «Бычок», предлагает познакомиться с ним, называя свое им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ют игрушку, называют сое им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нтереса к дальнейшей деятельности, формируется умение называть свое имя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описать игрушку используя прилагательные: какой бычок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ий, добрый, гладкий, красивый, деревянный); просит назвать части игрушки: голова, ушки, рожки, хвостик; определяют цвета: красный, желты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ывают игрушку с помощью воспитателя, повторяя и проговаривая слова опре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тся отвечать на вопрос: какой? подбирая прилагательные, определять и называть части игрушки, находить и называть цвет некоторых часте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Показывает способ игрового действия с игрушкой –каталкой, предлагает детям попробовать покатать игрушку за веревочк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 воспитателя, отзываются наго предложение покатать игруш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тся слушать взрослого, эмоционально отзываться на игровое действие с игрушко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Для поддержания интереса к игровым действиям читает стихотворение «Бычок» А. Барто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ают игрушку по очереди, проговаривая слова знакомого стихо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тся соотносить игровые действия с текстом стихотворения при поддержке взрослог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найти  удобное место для «жизни» Бычка в группе  (на полочке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ют место для бычка в группе под руководством взросл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 определяют место нахождения новой игрушки в группе.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</w:rPr>
              <w:t>Благодарит ребят за совместное времяпровождение, предлагает позже поиграть с бычком, прощаетс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щаются с воспитател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моциональный отклик на общение с воспитат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ные источники и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ова Т.Н., Доронов С.Н.  Перспективное  и календарное планирование работы с детьми от 1 до 3 лет с использованием игрушек. «Ранний возраст планирование работы с детьми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, Ерофеева  Т.И. «Развитие детей раннего возраста  в условиях вариативного дошкольного образ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ЕЦ  Климовской игрушки – каталки «Бычок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8574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6:00Z</dcterms:created>
  <dc:creator>Евгешечка</dc:creator>
  <dc:description/>
  <cp:keywords/>
  <dc:language>en-US</dc:language>
  <cp:lastModifiedBy>Наталья</cp:lastModifiedBy>
  <dcterms:modified xsi:type="dcterms:W3CDTF">2023-01-16T07:59:00Z</dcterms:modified>
  <cp:revision>38</cp:revision>
  <dc:subject/>
  <dc:title/>
</cp:coreProperties>
</file>