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старший воспитатель Макла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увеличивается  интенсивность движения транспорта, становится все больше автомашин на дорогах. Транспортные пробки стали привычными не только на крупных магистралях, но и даже на небольших улицах жилых районов. Нарушение правил дорожного движения истомившихся от бесконечного стояния в пробках водителями так же стало обычным делом. Огромную машинную рвать некуда ставить. Машины паркуются на газонах, на тротуарах, в скверах, во дворах и на детских площадках, подвергая опасности жизнь пешеходов и, прежде всего,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отмечают детские хирурги и травматологи, в Москва ежегодно погибает в дорожных авариях столько детей, сколько насчитывается в двух школьных классах. Немало в этом печальном списке и детей дошкольного возрас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ое значение приобретает проблема обеспечения безопасности на дорогах. Так как дети – это самая незащищенная категория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обеспечения безопасности детей на дорогах очень важна, поэтому начинать обучение ребенка правильному поведению на дорогах необходимо с самого раннего возраста, с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но, чтобы из сегодняшних ребят выросли грамотные и дисциплинированные участники дорожного движения. Большую роль в этом возлагается не только на дошкольные учреждения, но и на родите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52"/>
          <w:szCs w:val="52"/>
          <w:u w:val="single"/>
        </w:rPr>
        <w:t xml:space="preserve">? </w:t>
      </w:r>
      <w:r>
        <w:rPr>
          <w:i/>
          <w:color w:val="0000FF"/>
          <w:sz w:val="28"/>
          <w:szCs w:val="28"/>
          <w:u w:val="single"/>
        </w:rPr>
        <w:t>Подумайте над рассуждением и выскажите свое мнение: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 дошкольном возрасте ребенок должен получить необходимые знания. Прививать детям навыки безопасного поведения на улице, только рассуждая об осторожности, нельзя. Безопасному поведению нужно уч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дошкольного учреждения по усвоению правил безопасного движения может быть эффективной только при условии сотрудничества с родителями. Педагоги должны помнить, что работа не должна сводиться лишь к призывам выполнять правила дорожного движения (в виде тестов, оформленных стендов, чтением докладов на родительских собраниях) – вряд ли такая работа будет эффективной. Как правило в таких случаях педагоги сталкиваются с безразличием и пассивностью родителей, откровенным игнорированием советов воспитателя. Очень важно установить контакт с семьями воспитанников, чтобы родители активно воспринимал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родителями строится индивидуально: это может быть диалог с отдельными родителями, приобщение к литературе, обсуждение информации прессы, приглашение на «круглый стол», общение с сотрудниками Г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, главным образом, необходимо обратить внимание взрослых, пекущихся о безопасности ребенка на улицах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-за маленького роста именно дошкольники меньше всего заметны водителям. А малышам за стоящими у тротуара машинами не видно, что происходит на улице. Ведь более 50 % дошкольников попадают в дорожно-транспортные происшествия на дороге или во дворе именно вследствие своего неожиданного появления из-за стоящей машины. Много несчастных случаев произошло из-за того, что ребенок не подум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большой предмет, за которым он прятался, - автомобиль, а водитель не увидел ребенка и, начав движение, сбил его. Некоторые крупные предметы во дворе дома, например мусорный контейнер, так же ограничивают видимость и создают потенциальную угр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у каждого шестого дошкольника имеются недостатки зрения (косоглазие, дальнозоркость, близорукость, сужение поля зрения), но не все родители знают об этом или обращаются к врачу. Такому ребенку, особенно трудно определить на каком расстоянии от него находится машина, и с какой скоростью она едет. Это увеличивает риск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мерках люди с плохим зрением почти ничего не видят. К тому же взрослые знают, какие опасности подстерегают их в темноте – ямы, колдобины, ухабы, а дети еще не имеют большого опыта передвижения в темноте. Они не понимают, что опасность бывает и там, где ее не вид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ителю поможет увидеть ребенка яркая одежда ребенка, одежда с  неоновыми отражателями – полоски, значки, наклейки. Чем больше их на одежде ребенка, тем луч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у трудно разглядеть, что делается на улице, если на глаза надвинут капюшон или обзор закрывает зонт. Во время дождя безопаснее всего давать ребенку прозрачный зонт или прозрачный пла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разговаривает не только языком красок и знаков, но и шумами. По-разному шуршат шины машин на разных дорожных покрытиях, на мокром и сухом асфальте. Тяжелые грузовика, велосипеды и легковые машины заранее заявляют о своем приближении разными звуками. Маленький ребенок может действовать парадоксально: услышав сигнал, панически испугаться и убежать: если шума слишком много, закрыть уши руками и зажмуриться.  Приближающийся транспорт дети успевают увидеть позже, чем взрослые. Так же трудно им понять, чем грозит нарастающий звук и откуда именно он до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обычно не замечает, как погодные условия отражаются на дорожной безопасности: в гололед легко упасть, поскользнуться на мокрой листве, машине трудно тормозить  на мокрой дороге, солнце ослепляет глаза, ветер поднимает пыль, полы одежды, в листопад и снегопад н видны бордюры. В плохую погоду люди менее дружелюбны, чем обычно, не склонны уступать дорогу, спешат скорее домой. Жара расслабляет и люди не так внимательны, думают о прохладительных напитках. Ребенок много отвлекается на улице: резко остановится увидев бабочку, или побежит на дорогу за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подготовить ребенка к нестандартным ситуация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и оценивать множество реальных ситуаций во время прогулок, чтении и рассматривании иллюст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настороженности в опасных ситуациях и учить контролировать свои эмоции и ре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правлять своим телом, понимать его физические границы и возможности, упражнять самовосприятие и самооценку поступков, переносить приобретенный опыт на новы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 и повторять детям, как они должны вести себя на улице и в транспорте, нужно столько раз и так часто, чтобы дошкольники не только запомнили и осознали алгоритм поведения, но и действовали в стандартных ситуациях уверенно, компетентно и предусмотрительно. Чтобы они были бдительны и могли предвидеть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МОГУТ СДЕЛАТЬ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 детям правила дорожного движения, разъяснять и видеть опасность (припаркованная машина в любое время может двинуться с места, во дворе найти опасные места и объяснить чем они опасны), Прослушивать кассеты с разными звуками и обсуждать услышанное, научить ребенка кататься на велосипеде, роликах только в безопасном месте, не строить горки рядом с проезжей частью. Посещать парки с аттракционами, где дети могут ощутить себя водителями, знать позицию пешехода. Учить детей ориетрироваться в пространстве: знать левую и правую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МОГУТ СДЕЛАТЬ ВОСП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правилам дорожного движения, организовывать занятия, настольные игры, беседы, целевые прогулки, сюжетно-ролевые игры, оформить уголок по безопасности, обсуждать игровые ситуации, использовать все виды детской деятельности,  читать художественную литературу, проводить развлечения и праздники. А так де вести просветительскую работ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ься на основе поставленных задач по всем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филактика детского дорожно-транспортного травматизма  - проблема всего общества и решаться она должна общими усилиями! Только так мы сможем уберечь детей от трагедии на дороге!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Младший дошкольный возраст (3 – 5 лет)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накомить детей с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реплять навыки организованного поведения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различать проезжую часть дороги, обочину, троту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нимать значение светофора и его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ориентироваться в пространстве, согласовывая свои действия с определенными прави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в неподвижной позе и в движении называть предметы своего ближайшего ок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определять изменение местоположения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определять направление движения от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ориентироваться на участке детского сада и расположенных поблизости ул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с названиями общественно-бытовых зданий в ближайшем окру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тарший дошкольный возраст (5 – 7 лет)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свободно ориентироваться на участке детского сада и в ближайшей мес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представления и ответственное отношение к тому, что «можно и нельзя» на улице и доро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возможными опасностями при переходе у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узнавать и различать знаки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должать знакомить с правилами безопасного поведения на ул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зонами повышенной опасности: проезжая часть, стоянка автомобилей, железная дор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накомить с правилами катания на велосипедах, самокатах, роликах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ить рассуждать, высказывать свое мнение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а Т.Н.Дороновой «Радуга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вдеева Н.Н. «Безопасность на улицах и дорогах», М: 1997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5:00Z</dcterms:created>
  <dc:creator>Владелец</dc:creator>
  <dc:description/>
  <cp:keywords/>
  <dc:language>en-US</dc:language>
  <cp:lastModifiedBy>Наталья</cp:lastModifiedBy>
  <dcterms:modified xsi:type="dcterms:W3CDTF">2020-05-13T09:30:00Z</dcterms:modified>
  <cp:revision>2</cp:revision>
  <dc:subject/>
  <dc:title>    С каждым годом увеличивается  интенсивность движения транспорта, становится все больше автомашин на дорогах</dc:title>
</cp:coreProperties>
</file>