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0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ru-RU"/>
              </w:rPr>
              <w:t>«Два веселых гуся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торой младшей группе № 3 во всю кипит работа! Ребята вместе с родителями выполняют небольшие задания по страничкам «Детского календаря». На этой неделе ребята изготавливали фигурки персонажей из песни «Два весёлых гу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474720" cy="228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718435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ание по контурным пунктирным линиям даются ребятам с трудом, а вот веселая театрализованная деятельность радует их своей привлекательностью. Принесенные атрибуты в детский сад нашли свое продолжение в других видах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х использовали  на занятии по развитию речи, обсуждали какие действия делали персонажи из песни, какого цвета были гуси, где жили и повторили с ребятами текст песни. Дети использовали сделанные фигурки в свободной игре: укладывали их спать, угощали приготовленными для них блюдами, придумывали сценки и озвучивали персонажей самостоятельно. Вот так, весело проводили время вместе с любимыми персонаж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072130" cy="231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4:00Z</dcterms:created>
  <dc:creator>DNS</dc:creator>
  <dc:description/>
  <dc:language>en-US</dc:language>
  <cp:lastModifiedBy>Наталья</cp:lastModifiedBy>
  <dcterms:modified xsi:type="dcterms:W3CDTF">2025-02-0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EFAC2C9F4948AC55666307631EE6_12</vt:lpwstr>
  </property>
  <property fmtid="{D5CDD505-2E9C-101B-9397-08002B2CF9AE}" pid="3" name="KSOProductBuildVer">
    <vt:lpwstr>1033-12.2.0.19307</vt:lpwstr>
  </property>
</Properties>
</file>