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етодического объединения учителей-логопе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ого управления МОиН 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ему: «Использование инновационных технологий на логопедических занятиях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-логопед СП ГБОУ СОШ с. Красный Яр  Юдин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опыта работы по применению нетрадиционных форм работы лог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каждого участника мастер-класса мячик су-джок, грецкие ор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ст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(выступление сопровождается презентаци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татистики число детей с речевыми нарушениями неуклонно растёт, поэтому учителю - логопеду приходится искать всё новые методы работы с детьми. Я применяю в своей работе Су-Джок терапию. Су означает кисть, Джок – стопа. Таким образом, Су Джок терапия – это стимуляция высокоактивных точек соответствия всем органам и системам, расположенных на кистях рук и стопах. Приёмы Су- джок терапии многообразны, это массаж специальным шариком, массаж эластичным кольцом, ручной массаж кистей и пальцев р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их целях су – джок терапия совместно с пальчиковыми играми, мозаикой, шнуровкой, штриховкой, рисованием активизирует развитие речи детей. На коррекционных занятиях использую шарики, массажные мячики, грецкие орехи, колючие валики. Эффективен и ручной массаж пальцев. Особенно важно воздействовать на большой палец, отвечающий за голову человека. Массаж проводится до появления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"Ёжи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Ёжик на полянке в своём  домике в сказочной стране (положить шарик на ладошку). У Ёжика было много друзей (катать шарик от ладошки к  каждому пальчику): Крош, Копатыч, Нюша, Совунья, Лосяш (зажать шарик в ладошк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 он однажды навестить своих друз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 Ёжик на тропинку (катаем шарик по кругу ладони)  и побежал к Крошу, так как его домик был совсем не далеко. Бежит, подпрыгивает на кочках (шариком покалываем  подушечку каждого пальц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оказалось Кроша дома: «Наверное, он убежал Лосяша навестить» - подумал Ёжик  и покатился дальше (катаем шарик по кругу ладон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ся Ёжик, а навстречу ему  Копатыч идёт не  спеш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ся Ёжик, спрашивает Копатыч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уда ты идёшь?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лес за грибами» - отвечает Копатыч – «Пойдём со мно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 они вместе (катают шарик по пальчикам по очереди к каждому)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грибок (зажать шарик в ладошке), два – грибок, (зажать шарик в другой ладошке) - много насобира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лся Ёжик с Копатычем и побежал дальше (катаем шарик по кругу ладон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ему навстречу выскакивает лягушка – квакушка, спрашивает  её Ёжик: - «Ты куда скачешь?». - «Скачу, куда глаза глядят» - отвечает лягушка. – «Поскакали со мно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Ёжик с лягушкой скакать (прикасаться колючками шарика к кончику пальцев, делая глубокий вдо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тил Ёжик, как у своего домика очутился, не захотел он больше прыгать, устал. Зашёл он в свой домик (раскатывать шарик по ладошке), лёг на кроватку, закутался одеяльцем (зажать шарик в ладошке) и усну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Су – Джок терап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 специальным шариком. 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щцы рук. В каждом шарике есть «волшебное» колеч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ующий прием это: Массаж эластичным кольцом, 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 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 массаж кистей и пальцев рук. Очень полезен и эффективен массаж пальцев и ногтевых пластин кистей. Эти участки соответствуют головному мозгу. Кроме того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оррекционной деятельности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. Эту работу провожу перед выполнением заданий, связанных с рисованием и письмом, в течение 1 мину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стоп. Воздействие на точки стоп осуществляется во время хождения по ребристым дорожкам, массажным коврикам, коврикам с пуговицами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их целях су – джок терапия совместно с пальчиковыми играми, мозаикой, шнуровкой, штриховкой, лепкой, рисованием активизирует развитие речи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ые приемы я рекомендовала к использованию педагогам нашего д/сада и родителям для использования в домашних условиях. С этой целью проводятся для них консультации, семинары – практикумы, през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формы работы с детьми при нормализации мышечного тонуса и стимуляции речевых областей в коре головного мозга, коррекции произношения (автоматизации звука), развитии лексико-грамматических категорий, совершенствовании навыков пространственной ори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ссаж Су – Джок шарами. /дети повторяют слова и выполняют действия с шариком в соответствии с текстом/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ячом круги ката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 - вперед его гоня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глажу я ладош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я сметаю крошк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жму его немножк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жимает лапу кош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пальцем мяч прижм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рукой нач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саж пальцев эластичным кольцом.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 – три – четыре – пять,    /разгибать пальцы по одному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цы погулять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сильный, самый толстый и больш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ля того, чтоб показывать 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длинный и стоит он в серед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безымянный, он избалованный сам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, хоть и мал, очень ловок и уд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у – Джок шаров при автоматизации звуков. /ребенок поочередно надевает массажное кольцо на каждый палец, одновременно проговаривая стихотворение на автоматизацию поставленного звука Ш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ру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ыш-Илюша, (на большой палец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ыш-Ванюша, (указательны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ыш-Алеша,    (средн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ыш-Антоша, (безымянны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ьшего малыша зовут Мишуткою друзья. (мизинец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ру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ышка-Танюша, (на большой палец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ышка-Ксюша,   (указательны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ышка-Маша,   (средн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ышка-Даша,   (безымянны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ьшую зовут Наташа.   (мизинец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катает шарик между ладонями, одновременно проговаривая стихотворение на автоматизацию звука Ж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ежик без дорожек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жит ни от к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овы до нож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иголках еж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зять ег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Су – Джок шаров при совершенствовании лексико-грамматических категор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дин-много». Логопед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провожу упражнения «Назови ласково», «Скажи наоборот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Су – Джок шаров для развития памяти и вним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шариков при выполнении гимнаст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опущены вдоль туловища, в правой руке ша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уки развести в стор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руки поднять вверх и переложить шар в другую ру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руки развести в стор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опустить ру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шариков для звукового анализа сл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шариков при совершенствовании навыков употребления предлог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коробка,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шариков для слогового анализа сл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Раздели слова на слоги»: Ребенок называет слог и берет по одному шарику из коробки, затем считает количество слогов.Чтобы процесс массажа не показался им скучным для детей дошкольного возраста, массажный шарик я обозначила как ёжика, и использую во время массажа стихотворения под общим названием «Приключения ёжика». При работе с определённым звуком во время массажа, проговаривается соответствующее этому звуку стихотворение. И помимо воздействия на зоны соответствия и массажного эффекта, влияющего на развитие мелкой моторики, которые в совокупности стимулируют речевое развитие, происходит автоматизация поставленного звука в ре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ючения Ёжи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лся ёжик клубком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кувырк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ямкам и кочк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опкам и мосточк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ёлок и клёнов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кедров зелёны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ягкой трав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ёсткому пес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го овраг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му береж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горок и бугор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речек и ручей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белки с шиш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косолапого миш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кукуш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тановился на опуш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утром проснулс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у улыбну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й росой умылс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ой сушкой подкрепи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-ес-ес, ес-ес-ес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лся гулять в ле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с лисой повстреча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у сильно испуга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-са-са, са-са-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не съела бы ли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пуга свернулся клубком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с бугра кувырк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-сы-сы, сы-сы-сы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скорей от лис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лся, катилс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кустом притаи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дел, посидел под кус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норку пустился бег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в деревню забрёл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 зелёный заб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бором пёс Трезор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вался лаем звонк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за и козлятк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ись заряд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я садила роз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кудрявой берёз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за незабудк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Трезоркиной буд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абушка Зин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у взял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лянику пош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ёжик за ней засеменил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оже землянику люби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 ёжик по дорожк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оему дружку уж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-жу-жу, жу-жу-ж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оему дружку уж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-жа-жа, жа-жа-ж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ожденья у уж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позвал к себе на ужин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бу, ёжика, стриж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-жи-жи, жи-жи-ж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весело бежи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-жу-жу, жу-жу-ж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ок несёт уж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ок с чернико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жей ежеви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-ша-ша, ша-ша-ш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ёжик неспеш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-ша-ша, ша-ша-ш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ышатам-малыш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ышонку Паш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шке Маш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ама-мыш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кла пыш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-ши-ши, ши-ши-ш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пышки хорош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ёжик, шёл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ком повёл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юхал Мышкины пышк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 вприпрыж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-ош-ош, ош-ош-ош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запах был хорош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1:00Z</dcterms:created>
  <dc:creator>User1</dc:creator>
  <dc:description/>
  <cp:keywords/>
  <dc:language>en-US</dc:language>
  <cp:lastModifiedBy>extaz</cp:lastModifiedBy>
  <dcterms:modified xsi:type="dcterms:W3CDTF">2023-05-19T13:51:00Z</dcterms:modified>
  <cp:revision>2</cp:revision>
  <dc:subject/>
  <dc:title/>
</cp:coreProperties>
</file>