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, принятых в структурном подразделении «Детский сад ЯрКий государственного бюджетного общеобразовательного учреждения Самарской области средней общеобразовательной школы села Красный Яр муниципального района Красноярский Самарской области</w:t>
      </w:r>
    </w:p>
    <w:p>
      <w:pPr>
        <w:pStyle w:val="Style17"/>
        <w:spacing w:before="280" w:after="0"/>
        <w:ind w:firstLine="601"/>
        <w:jc w:val="center"/>
        <w:rPr/>
      </w:pPr>
      <w:r>
        <w:rPr>
          <w:sz w:val="28"/>
          <w:szCs w:val="28"/>
        </w:rPr>
        <w:t xml:space="preserve">для устранения замечаний, выявленных в ходе инспекционного контроля </w:t>
      </w:r>
      <w:r>
        <w:rPr>
          <w:bCs/>
          <w:sz w:val="28"/>
          <w:szCs w:val="28"/>
        </w:rPr>
        <w:t>«Организация логопедической работы в образовательных учреждениях Северо-Западного управления».</w:t>
      </w:r>
    </w:p>
    <w:p>
      <w:pPr>
        <w:pStyle w:val="Style17"/>
        <w:spacing w:before="280" w:after="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оснащению учебно-методической базы и наглядным материалом, дидактическими играми логопедического кабинета. Приобретены д</w:t>
      </w:r>
      <w:r>
        <w:rPr>
          <w:bCs/>
          <w:sz w:val="28"/>
          <w:szCs w:val="28"/>
          <w:shd w:fill="FFFFFF" w:val="clear"/>
        </w:rPr>
        <w:t>идактиче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атериа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азвития памяти, внимания и мышления. Логопедом разработаны и применяются в работе  наглядные пособия для постановки и автоматизации звукопроизношения в слогах. </w:t>
      </w:r>
    </w:p>
    <w:p>
      <w:pPr>
        <w:pStyle w:val="Style17"/>
        <w:numPr>
          <w:ilvl w:val="0"/>
          <w:numId w:val="1"/>
        </w:numPr>
        <w:spacing w:before="0" w:after="119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 октября текущего года применяются инновационные педагогических технологий - «Логопедическая пятиминутка». Комплекс специально подобранных логопедических упражнений, направленных на формирование правильной красивой речи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Heading"/>
        <w:numPr>
          <w:ilvl w:val="0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Продолжена работа специалиста по формированию предметно-развивающей среды логопедического кабинета, по систематизации дидактического материала.</w:t>
      </w:r>
    </w:p>
    <w:p>
      <w:pPr>
        <w:pStyle w:val="Heading"/>
        <w:numPr>
          <w:ilvl w:val="0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Пополняется картотека презентаций по работе над звукопроизношением</w:t>
      </w:r>
    </w:p>
    <w:p>
      <w:pPr>
        <w:pStyle w:val="Heading"/>
        <w:numPr>
          <w:ilvl w:val="0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Продолжается консультативно-профилактическая работа с родителями дошкольников (сентябрь – выступление на родительских собраниях, октябрь – индивидуальные консультации, ноябрь – открытые занятия для родителей логопатов).</w:t>
      </w:r>
    </w:p>
    <w:p>
      <w:pPr>
        <w:pStyle w:val="Style17"/>
        <w:numPr>
          <w:ilvl w:val="0"/>
          <w:numId w:val="1"/>
        </w:numPr>
        <w:spacing w:before="0" w:after="119"/>
        <w:ind w:left="567" w:hanging="567"/>
        <w:jc w:val="both"/>
        <w:rPr/>
      </w:pPr>
      <w:r>
        <w:rPr>
          <w:sz w:val="28"/>
          <w:szCs w:val="28"/>
        </w:rPr>
        <w:t>Администрацией образовательного учреждения осуществляется ежеквартальный  контроль за работой учителя-логопеда.</w:t>
      </w:r>
    </w:p>
    <w:p>
      <w:pPr>
        <w:pStyle w:val="Style17"/>
        <w:numPr>
          <w:ilvl w:val="0"/>
          <w:numId w:val="1"/>
        </w:numPr>
        <w:spacing w:before="0" w:after="119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образовательного учреждения представлена информация о деятельности учителя-логопеда. В разделе «Логопед» можно получить информацию о специалисте, работающем в учреждении; представлено расписание занятий и график работы логопеда, а также информационные подборки «Этапы речевого развития» и др.</w:t>
      </w:r>
    </w:p>
    <w:p>
      <w:pPr>
        <w:pStyle w:val="Style17"/>
        <w:numPr>
          <w:ilvl w:val="0"/>
          <w:numId w:val="1"/>
        </w:numPr>
        <w:spacing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представлению опыта работы учителя-логопеда: выступление на окружном методическом объединении логопедов на тему «Логопедическая работа в летний период» (17.06.2014г.)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47:00Z</dcterms:created>
  <dc:creator>учитель</dc:creator>
  <dc:description/>
  <cp:keywords/>
  <dc:language>en-US</dc:language>
  <cp:lastModifiedBy>extaz</cp:lastModifiedBy>
  <cp:lastPrinted>2014-11-11T14:06:00Z</cp:lastPrinted>
  <dcterms:modified xsi:type="dcterms:W3CDTF">2023-05-19T13:47:00Z</dcterms:modified>
  <cp:revision>2</cp:revision>
  <dc:subject/>
  <dc:title/>
</cp:coreProperties>
</file>